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 от 30.08.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объекта контро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 Плана проведения контрольно-ревизионным сектором администрации Талдомского городского округа Московской области контрольных мероприятий в рамках осуществления полномочий по внутреннему муниципальному финансовому контролю на 2023 год, утвержденного распоряжением главы Талдомского городского округа Московской области от 21.12.2022 № 4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 Запрудненская средняя общеобразовательная школа № 1 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август 202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9.2023 по 06.10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образовательное учреждение Запрудненская средняя общеобразовательная школ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 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шение пункта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 86н, муниципальным общеобразовательным учреждением Запрудненская средняя общеобразовательная школа № 1 Талдомского городского округа Московской област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2021 год размещено с нарушением установленного законодательством срока на 15 рабочих дней (утверждено начальником Управления 30.12.2020, дата размещения на официальном сайте 04.02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муниципальное задание на 2022 год № 1 размещены с нарушением установленного законодательством срока на 179 рабочих дней (утверждено начальником Управления образования 07.02.2022, дата размещения на официальном сайте 31.10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муниципальное задание на 2022 год № 1 размещены с нарушением установленного законодательством срока на 65 рабочих дней (утверждено начальником Управления образования 25.07.2022, дата размещения на официальном сайте 31.10.2022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муниципальное задание на 2023 год № 3 утверждено начальником Управления образования 31.03.2023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6 рабочих дней (утвержден начальником Управления образования 02.02.2021, дата размещения на официальном сайте 17.02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27.04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3 рабочих дня (утвержден начальником Управления образования 29.04.2021, дата размещения на официальном сайте 12.05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(на основании Уведомления МЭФ МО №014/32-УЭФ) утверждено начальником Управления образования 30.06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размещено с нарушением установленного законодательством срока на 4 рабочих дня (утвержден начальником Управления образования 02.07.2021, дата размещения на официальном сайте 15.07.202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09.09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30.11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План финансово-хозяйственной деятельности на 2021 год утверждено начальником Управления образования 20.12.2021, не размещено на официальном сайте.</w:t>
            </w:r>
          </w:p>
          <w:p>
            <w:pPr>
              <w:pStyle w:val="Normal"/>
              <w:spacing w:lineRule="auto" w:line="240" w:before="0" w:after="0"/>
              <w:ind w:left="142" w:firstLine="57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8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23-11-03T09:14:00Z</dcterms:modified>
  <cp:revision>4</cp:revision>
  <dc:subject/>
  <dc:title/>
</cp:coreProperties>
</file>